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textAlignment w:val="baseline"/>
        <w:rPr>
          <w:bCs/>
          <w:iCs/>
        </w:rPr>
      </w:pPr>
      <w:r>
        <w:rPr>
          <w:bCs/>
          <w:iCs/>
        </w:rPr>
        <w:t>УИД 86MS0080-01-2024-002104-15</w:t>
      </w:r>
    </w:p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bCs/>
          <w:iCs/>
        </w:rPr>
        <w:t>Дело №05-0449/2806/2024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/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.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17 апреля 2024 года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Хафизова Р.И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Хафизова Рустема Ильдаровича</w:t>
      </w:r>
      <w:r>
        <w:rPr>
          <w:rFonts w:eastAsia="Times New Roman CYR"/>
        </w:rPr>
        <w:t xml:space="preserve">, </w:t>
      </w:r>
      <w:r>
        <w:rPr/>
        <w:t>…</w:t>
      </w:r>
      <w:r>
        <w:rPr>
          <w:spacing w:val="-2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contextualSpacing/>
        <w:jc w:val="center"/>
        <w:rPr>
          <w:spacing w:val="34"/>
        </w:rPr>
      </w:pPr>
      <w:r>
        <w:rPr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>
          <w:spacing w:val="34"/>
        </w:rPr>
      </w:pPr>
      <w:r>
        <w:rPr>
          <w:spacing w:val="3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6.04.2024 в 18:05 Хафизова Р.И.</w:t>
      </w:r>
      <w:r>
        <w:rPr>
          <w:spacing w:val="-4"/>
        </w:rPr>
        <w:t xml:space="preserve"> находился в общественном месте на улице возле жилого многоквартирного дома №9 по улице Свободы города Ханты-Мансийска Ханты-Мансийского автономного округа – Югры в состоянии алкогольного опьянения, имел неопрятный внешний вид, нарушение координации движения, смазанную речь, резкий запах алкоголя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судебном заседании Хафизов Р.И.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Ходатайств не заявля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Изучив материалы дела, заслушав объяснения </w:t>
      </w:r>
      <w:r>
        <w:rPr>
          <w:rFonts w:eastAsia="Times New Roman CYR"/>
        </w:rPr>
        <w:t>привлекаемого лица</w:t>
      </w:r>
      <w:r>
        <w:rPr/>
        <w:t xml:space="preserve">, суд приходит к следующим вывод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16.04.2024 86№…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актом медицинского освидетельствования на состояние опьянения от 16.04.2024, протоколом о задержании лица от 16.04.2024, фотоматериа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афизова Р.И. состава вменяемого административ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 действиях Хафизова Р.И. имеется состав административного правонарушения, предусмотренного статьей 20.21 КоАП РФ – п</w:t>
      </w:r>
      <w:r>
        <w:rPr>
          <w:rFonts w:eastAsia="Calibri"/>
        </w:rPr>
        <w:t>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Хафизова Р.И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На основании изложенного, учитывая отношение </w:t>
      </w:r>
      <w:r>
        <w:rPr>
          <w:rFonts w:eastAsia="Times New Roman CYR"/>
        </w:rPr>
        <w:t>привлекаемого лица</w:t>
      </w:r>
      <w:r>
        <w:rPr/>
        <w:t xml:space="preserve">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34"/>
        </w:rPr>
        <w:t>постановил</w:t>
      </w:r>
      <w:r>
        <w:rPr/>
        <w:t>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знать Хафизова Рустема Ильда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ОКТМО: 71871000, КБК 72011601203019000140, УИН 04123654008050044924201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/подпись/</w:t>
        <w:tab/>
        <w:tab/>
        <w:tab/>
        <w:tab/>
        <w:t xml:space="preserve">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ab/>
        <w:tab/>
        <w:t xml:space="preserve">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